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DECEMBER 2017</w:t>
      </w:r>
    </w:p>
    <w:p>
      <w:pPr>
        <w:pStyle w:val="BodyText2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00 p.m. for 1.30 p.m.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MARK CHRISTMAS LUNCHEON</w:t>
      </w:r>
    </w:p>
    <w:p>
      <w:pPr>
        <w:pStyle w:val="BodyText2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Please book me _________ places for the above event. I enclose a cheque for £ _________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rPr/>
      </w:pPr>
      <w:r>
        <w:rPr>
          <w:sz w:val="24"/>
          <w:szCs w:val="24"/>
        </w:rPr>
        <w:t>Please make your cheque payable to "</w:t>
      </w:r>
      <w:r>
        <w:rPr>
          <w:b/>
          <w:sz w:val="24"/>
          <w:szCs w:val="24"/>
        </w:rPr>
        <w:t>Lawrence Mark Lodge No. 313</w:t>
      </w:r>
      <w:r>
        <w:rPr>
          <w:sz w:val="24"/>
          <w:szCs w:val="24"/>
        </w:rPr>
        <w:t>".</w:t>
      </w:r>
    </w:p>
    <w:p>
      <w:pPr>
        <w:pStyle w:val="BodyText2"/>
        <w:tabs>
          <w:tab w:val="clear" w:pos="720"/>
          <w:tab w:val="left" w:pos="1843" w:leader="none"/>
        </w:tabs>
        <w:spacing w:before="60" w:after="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Sunday 26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November 2017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Name</w:t>
        <w:tab/>
        <w:t>………………………………………………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Email</w:t>
        <w:tab/>
        <w:t>.....................................................................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Telephone No.</w:t>
        <w:tab/>
        <w:t xml:space="preserve"> …………………………………………………...............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18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u - Cost £18.50 (Under 13 £6.00)</w:t>
      </w:r>
    </w:p>
    <w:p>
      <w:pPr>
        <w:pStyle w:val="BodyText2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Starter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elon Fan, Tomato &amp; Basil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oup or Brussel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até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 xml:space="preserve">urkey with all the Trimmings, Roast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>eef with Yorkshire Pud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r Citrus Baked </w:t>
      </w:r>
      <w:r>
        <w:rPr>
          <w:b/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almon 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ssert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hristmas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udding, 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uletide Log, Raspberry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avlova  or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>heese</w:t>
      </w:r>
    </w:p>
    <w:p>
      <w:pPr>
        <w:pStyle w:val="BodyText2"/>
        <w:tabs>
          <w:tab w:val="clear" w:pos="720"/>
          <w:tab w:val="left" w:pos="1843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offee or Tea and Mince Pie</w:t>
      </w:r>
    </w:p>
    <w:p>
      <w:pPr>
        <w:pStyle w:val="BodyText2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120"/>
        <w:rPr/>
      </w:pPr>
      <w:r>
        <w:rPr>
          <w:sz w:val="24"/>
          <w:szCs w:val="24"/>
        </w:rPr>
        <w:t xml:space="preserve">Please indicate choice of Menu </w:t>
      </w:r>
      <w:r>
        <w:rPr/>
        <w:t>against respective guest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60"/>
        <w:gridCol w:w="960"/>
        <w:gridCol w:w="960"/>
        <w:gridCol w:w="2160"/>
      </w:tblGrid>
      <w:tr>
        <w:trPr>
          <w:trHeight w:val="5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der 13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/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up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elon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a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urkey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ef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al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ristmas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d 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vlova 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ule Log</w:t>
            </w:r>
          </w:p>
          <w:p>
            <w:pPr>
              <w:pStyle w:val="BodyText2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eese</w:t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Body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ecial Dietary Requests: Please enter name and requirement below:-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turn form with cheque t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hn Bicknell, 30 Ladycrosse Drive, Whittle-le-Woods, Chorley, PR6 7D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A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ATT;Calibri" w:hAnsi="Old English ATT;Calibri" w:cs="Old English ATT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User</dc:creator>
  <dc:description/>
  <cp:keywords/>
  <dc:language>en-US</dc:language>
  <cp:lastModifiedBy>mike beesley</cp:lastModifiedBy>
  <cp:lastPrinted>2015-10-23T17:52:00Z</cp:lastPrinted>
  <dcterms:modified xsi:type="dcterms:W3CDTF">2017-11-15T09:42:00Z</dcterms:modified>
  <cp:revision>2</cp:revision>
  <dc:subject/>
  <dc:title>SUNDAY 6th DECEMBER 2015</dc:title>
</cp:coreProperties>
</file>